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sz w:val="25"/>
          <w:szCs w:val="25"/>
        </w:rPr>
      </w:pPr>
      <w:r>
        <w:rPr>
          <w:sz w:val="25"/>
          <w:szCs w:val="25"/>
        </w:rPr>
        <w:t xml:space="preserve">КОРПОРАТИВНЫЙ ДОГОВОР № КД- </w:t>
      </w:r>
    </w:p>
    <w:p>
      <w:pPr>
        <w:pStyle w:val="WW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ярск                                                                                               «___»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бщество с ограниченной ответственностью «Центральное агентство воздушных сообщений - Регион» (ООО «ЦАВС - Регион»)</w:t>
      </w:r>
      <w:r>
        <w:rPr>
          <w:sz w:val="24"/>
          <w:szCs w:val="24"/>
        </w:rPr>
        <w:t xml:space="preserve">, именуемое в  дальнейшем  </w:t>
      </w:r>
      <w:r>
        <w:rPr>
          <w:b/>
          <w:bCs/>
          <w:sz w:val="24"/>
          <w:szCs w:val="24"/>
        </w:rPr>
        <w:t>«Агентство»</w:t>
      </w:r>
      <w:r>
        <w:rPr>
          <w:sz w:val="24"/>
          <w:szCs w:val="24"/>
        </w:rPr>
        <w:t xml:space="preserve">,  являющееся  юридическим  лицом  по  законодательству  РФ,  в  лице  </w:t>
      </w:r>
      <w:r>
        <w:rPr>
          <w:b/>
          <w:bCs/>
          <w:sz w:val="24"/>
          <w:szCs w:val="24"/>
        </w:rPr>
        <w:t>Генерального директора Федоренко Ирины Александровны,</w:t>
      </w:r>
      <w:r>
        <w:rPr>
          <w:sz w:val="24"/>
          <w:szCs w:val="24"/>
        </w:rPr>
        <w:t xml:space="preserve"> действующей  на  основании  </w:t>
      </w:r>
      <w:r>
        <w:rPr>
          <w:b/>
          <w:bCs/>
          <w:sz w:val="24"/>
          <w:szCs w:val="24"/>
        </w:rPr>
        <w:t>Устава</w:t>
      </w:r>
      <w:r>
        <w:rPr>
          <w:sz w:val="24"/>
          <w:szCs w:val="24"/>
        </w:rPr>
        <w:t>, с одной стороны,  и ______ (________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 в  дальнейшем </w:t>
      </w:r>
      <w:r>
        <w:rPr>
          <w:b/>
          <w:sz w:val="24"/>
          <w:szCs w:val="24"/>
        </w:rPr>
        <w:t xml:space="preserve"> «Корпоративный клиент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</w:t>
      </w:r>
      <w:r>
        <w:rPr>
          <w:sz w:val="24"/>
          <w:szCs w:val="24"/>
        </w:rPr>
        <w:t xml:space="preserve">, действующего (ей)  на основании </w:t>
      </w:r>
      <w:r>
        <w:rPr>
          <w:b/>
          <w:sz w:val="24"/>
          <w:szCs w:val="24"/>
        </w:rPr>
        <w:t>Устава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мет Догово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hanging="0"/>
        <w:rPr>
          <w:color w:val="000000"/>
        </w:rPr>
      </w:pPr>
      <w:r>
        <w:rPr/>
        <w:t xml:space="preserve">Предметом настоящего Договора является предоставление Агентством услуг по корпоративному обслуживанию </w:t>
      </w:r>
      <w:r>
        <w:rPr>
          <w:color w:val="000000"/>
        </w:rPr>
        <w:t>в сфере пассажирских авиаперевозок (российских и международных авиакомпаний), железнодорожных перевозок, автобусных перевозок по Красноярскому краю, пассажирских перевозок по реке Енисей, организация трансфера в России и за рубежом, бронирование гостиниц. Перечень услуг определяется согласно заявкам Корпоративного клиента и указывается в счете, выставленном Агент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ства стор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sz w:val="24"/>
          <w:szCs w:val="24"/>
          <w:u w:val="single"/>
        </w:rPr>
        <w:t>Обязательства Агент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34" w:hanging="850"/>
        <w:jc w:val="both"/>
        <w:rPr/>
      </w:pPr>
      <w:r>
        <w:rPr>
          <w:sz w:val="24"/>
          <w:szCs w:val="24"/>
        </w:rPr>
        <w:t xml:space="preserve">Агентство производит бронирование, оформление и продажу авиабилетов, железнодорожных билетов, билетов на теплоход, гостиниц, согласно заявкам, предоставленным Корпоративным клиентом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по факсу 8 (391) 274-53-06, либо согласно заявкам, оформленным Корпоративным клиентом на корпоративном портале Агентства </w:t>
      </w:r>
      <w:hyperlink r:id="rId3" w:tgtFrame="_blank">
        <w:r>
          <w:rPr>
            <w:rStyle w:val="InternetLink"/>
            <w:color w:val="0186BA"/>
            <w:sz w:val="24"/>
            <w:szCs w:val="24"/>
            <w:shd w:fill="FFFFFF" w:val="clear"/>
          </w:rPr>
          <w:t>https://lk.krascavs.ru/web/</w:t>
        </w:r>
      </w:hyperlink>
      <w:r>
        <w:rPr>
          <w:sz w:val="24"/>
          <w:szCs w:val="24"/>
        </w:rPr>
        <w:t xml:space="preserve"> (по форме Приложений №1, №2 к настоящему договору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обязуется рассматривать заявки Корпоративного клиента и отправлять Корпоративному клиенту подтверждение, корректировку заявки, либо отказ в приеме заявки в день ее получения от Корпоративного клиента. В случае подтверждения заявки Агентство направляет Корпоративному клиенту счет на оплату на факс или электронный адрес Корпоративного клиента, указанный в заявке, подписанной Ответственным лицом Корпоративного клиента. Ответственные лица Корпоративного клиента, имеющие право подписывать и направлять заявки, указаны в Приложении 3 к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производит оформления проездных документов и бронирование гостиниц, по факту поступления денежных средств на расчетный счет Агентства согласно выставленному счету либо путем внесения денежных средств в кассу Агент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едоставляет Корпоративному клиенту информацию о перевозках: расписание, наличие мест на требуемые даты, текущие тарифы на перевозки, условия их применения и т.д. </w:t>
      </w:r>
    </w:p>
    <w:p>
      <w:pPr>
        <w:pStyle w:val="Normal"/>
        <w:numPr>
          <w:ilvl w:val="2"/>
          <w:numId w:val="2"/>
        </w:numPr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инимает все необходимые меры для защиты персональных данных, предоставляемых Корпоративным клиентом, в соответствии с положениями Федерального закона от 27.07.200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bCs/>
          <w:sz w:val="24"/>
          <w:szCs w:val="24"/>
          <w:u w:val="single"/>
        </w:rPr>
        <w:t>Обязательства Корпоративного клиен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оплатить услуги, предоставленные Агент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делает предварительно Заявку на требуемые виды услуг на   бланке (по форме Приложений №1, №2). Для оперативности оформления, Заявка принимается по факсу, электронной почте, с последующим предоставлением</w:t>
      </w:r>
      <w:r>
        <w:rPr>
          <w:color w:val="000000"/>
          <w:sz w:val="24"/>
          <w:szCs w:val="24"/>
        </w:rPr>
        <w:t xml:space="preserve"> оригинала в отдел корпоративного обслуживания Агентства</w:t>
      </w:r>
      <w:r>
        <w:rPr>
          <w:color w:val="7030A0"/>
          <w:sz w:val="24"/>
          <w:szCs w:val="24"/>
        </w:rPr>
        <w:t>.</w:t>
      </w:r>
      <w:r>
        <w:rPr>
          <w:sz w:val="24"/>
          <w:szCs w:val="24"/>
        </w:rPr>
        <w:t xml:space="preserve">  Выдача билетов производится тому лицу, на которое выписана доверенность, с предоставлением им документа, удостоверяющего личность, оригинала доверенности и оригинала Зая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предоставляет в отдел корпоративного обслуживания Агентства, заверенные фирменной печатью образцы подписей   лиц, которые имеют право подписывать Заявки и доверенности на получение перевозочных документов (по форме Приложения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информировать своих сотрудников об условиях применения тарифов, по которым оформляются авиационные и железнодорожные перевоз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зврат оформленных проездных документов и аннуляция неоформленных заявок осуществляется на основании «письма на возврат» от корпоративного клиента, с подписью ответственного лица и печатью организации,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по факсу 8 (391) 274-53-06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асчетов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определяется в счете, выставленном со стороны Агентства, на основании заявки Корпоративного клиента.</w:t>
      </w:r>
      <w:r>
        <w:rPr/>
        <w:t xml:space="preserve"> </w:t>
      </w:r>
      <w:r>
        <w:rPr>
          <w:sz w:val="24"/>
          <w:szCs w:val="24"/>
        </w:rPr>
        <w:t>Оплата производится 100% предопла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Формами оплаты услуг Агентства Корпоративным клиент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наличная форма расчетов (по факту поступления денежных средств на расчетный счет Агент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ая форма расчетов (в кассу Агент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ой услуг Агентства по безналичному расчету считается факт поступления денежных средств на расчетный счет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Ежедневно Агентство предоставляет акты сдачи-приемки работ (услуг) Агентства (сервисный сбор) с приложением реестра расчетов с покупателями и заказчиками по оформленным билетам. При условии запроса со стороны Корпоративного клиента, Стороны подписывают Акт сверки о количестве и стоимост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color w:val="000000"/>
          <w:sz w:val="24"/>
          <w:szCs w:val="24"/>
        </w:rPr>
        <w:t>Корпоративный клиент в течение 5 (Пяти) рабочих дней с даты получения от Агентства актов выполненных работ, обязуется подписать документы и направить в адрес Агентства заказным письмом с уведомлением о вручении один экземпляр. В случае неисполнения Корпоративным клиентом обязанности, установленной настоящим пунктом договора, услуги считаются принятыми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1020" w:leader="none"/>
          <w:tab w:val="left" w:pos="1134" w:leader="none"/>
        </w:tabs>
        <w:ind w:left="72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условия</w:t>
      </w:r>
    </w:p>
    <w:p>
      <w:pPr>
        <w:pStyle w:val="31"/>
        <w:tabs>
          <w:tab w:val="left" w:pos="1020" w:leader="none"/>
          <w:tab w:val="left" w:pos="1134" w:leader="none"/>
        </w:tabs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Перебронирование, аннулирование броней, возврат выписанных билетов регулируются правилами применения тарифов, правилами перевозки, правилами пользования услугами и другими руководящими документами перевозчиков и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имеет право вводить новые дополнительные виды услуг, связанные с перевозками, предоставляемыми Корпоративному клиенту, отменять их, изменять, устанавливать и изменять расценки на эти услуги, с уведомлением клиентов за 5 (пять) суток до введения услуг в действие или их изме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При изменении сумм оплаты, порядка внесения оплаты, Агентство оповещает Корпоративного клиента устно по телефону, либо средствами факсимильной связи незамедлительно, т.к. стоимость авиабилета и железнодорожного билета не фиксируется бронированием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55" w:leader="none"/>
        </w:tabs>
        <w:ind w:left="1155" w:right="0" w:hanging="795"/>
        <w:rPr/>
      </w:pPr>
      <w:r>
        <w:rPr/>
        <w:t>При несогласии с новыми условиями, предложенными Агентством по п.4.3. настоящего Договора, Корпоративный клиент обязуется в течение 1 (одного) рабочего дня с момента получения информации об изменении условий обслуживания, уведомить Агентство об отзыве заявки информационным письмом электронной почтой, средствами факсимильной связи.</w:t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ветственность сторон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Корпоративный клиент принимает на себя ответственность за своевременное и полное информирование своих сотрудников о правилах и условиях бронирования и применяемого тарифа, по которому оформляется перевозка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7030A0"/>
        </w:rPr>
      </w:pPr>
      <w:r>
        <w:rPr/>
        <w:t xml:space="preserve">В случае нарушения сроков оплаты услуг, отказе от заказа в ходе исполнения настоящего Договора, Корпоративный клиент выплачивает Агентству стоимость всех предъявленных или вытекающих по условиям применения тарифа, штрафов, сборов, </w:t>
      </w:r>
      <w:r>
        <w:rPr>
          <w:color w:val="000000"/>
        </w:rPr>
        <w:t>удержаний на основании подтверждающих докум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Все возникающие разногласия стороны будут стремиться решать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За невыполнение или ненадлежащее выполнение принятых по настоящему Договору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се вопросы, по которым не достигнуто взаимоприемлемое решение, передаются на рассмотрение в </w:t>
      </w:r>
      <w:r>
        <w:rPr>
          <w:color w:val="000000"/>
        </w:rPr>
        <w:t>Арбитражный суд Красноярского края, с соблюдением претензионного порядка урегулирования спора. Срок ответа на претензию 10 (Десять) календарных дней, с момента получения претен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с-мажорные   обстоятельства</w:t>
      </w:r>
    </w:p>
    <w:p>
      <w:pPr>
        <w:pStyle w:val="Normal"/>
        <w:tabs>
          <w:tab w:val="clear" w:pos="708"/>
          <w:tab w:val="left" w:pos="927" w:leader="none"/>
        </w:tabs>
        <w:ind w:left="92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семидневный срок в письменной форме информировать другую сторону о наступлении подобных обстоятельств.  Причем, по требованию другой стороны, в подтверждение наступления таких обстоятельств должен быть предъявлен соответствующий документ, выданный уполномоченным государство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Все изменения условий Договора в случаях, не оговоренных настоящим Договором, допускаются только по соглашению сторон, подписанному уполномоченными на то представителями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Любая из сторон вправе расторгнуть договор в одностороннем порядке, с письменным уведомлением об этом другой стороны не менее, чем за 5 дней до даты расторжения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При расторжении Договора, остаток денежных средств Корпоративный клиент получает либо банковским перечислением на его расчетный счет в течение 5 (пяти) банковских дней с момента расторжения договора на основании подписанного между сторонами акта сверки и письма на возврат денежных средств, либо услугами Агентства на условиях данного Договора о корпоративном обслуживании.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 действия Договора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Настоящий Договор вступает в силу с момента его подписания обеими сторонами и действует по «31» декабря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 случае, если ни одна из Сторон письменно не заявила о намерении расторгнуть договор не менее, чем за </w:t>
      </w:r>
      <w:r>
        <w:rPr>
          <w:lang w:val="ru-RU"/>
        </w:rPr>
        <w:t>семь дней</w:t>
      </w:r>
      <w:r>
        <w:rPr/>
        <w:t xml:space="preserve"> до окончания срока его действия, настоящий договор считается пролонгированным на каждый последующий календарный год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000000"/>
        </w:rPr>
      </w:pPr>
      <w:r>
        <w:rPr>
          <w:color w:val="000000"/>
        </w:rPr>
        <w:t>Если иное не определено настоящим Договором, обмен информацией (материалами) между Сторонами по настоящему Договору совершается исключительно в письменной форме. Письменные сообщения Сторон (в том числе претензии, уведомления и др.) отправляются по почте, факсу, электронной почте, курьером, выдаются Стороне (уполномоченному представителю) на руки или доставляются другими способами, позволяющими зафиксировать факт (дату, время) его передачи и отправителя. Обмен сообщениями по электронной почте считается совершённым только после получения соответствующего подтверждения от Стороны, получившей сообщение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ГЕНТСТВО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470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ЦАВС - Регион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60022, г. Красноярск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Аэровокзальная, 16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11246801411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2464232929 КПП 246501001  </w:t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 8 (391) 274-53-06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ЯРСКОЕ ОТДЕЛЕНИЕ N 8646 ПАО СБЕРБАНК</w:t>
                    <w:br/>
                    <w:t>кор.сч. 30101810800000000627</w:t>
                    <w:br/>
                    <w:t>бик 040407627</w:t>
                    <w:br/>
                    <w:t>р.с 4070281033128003680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napToGrid w:val="false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lang w:val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agent</w:t>
                    </w:r>
                    <w:r>
                      <w:rPr>
                        <w:rStyle w:val="InternetLink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rascavs</w:t>
                    </w:r>
                    <w:r>
                      <w:rPr>
                        <w:rStyle w:val="InternetLink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www.krascavs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РПОРАТИВНЫЙ КЛИ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35" w:hRule="atLeast"/>
        </w:trPr>
        <w:tc>
          <w:tcPr>
            <w:tcW w:w="518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>Ген. директор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ind w:left="0" w:right="0" w:hanging="0"/>
              <w:rPr/>
            </w:pPr>
            <w:r>
              <w:rPr>
                <w:lang w:val="ru-RU"/>
              </w:rPr>
              <w:t>ООО «ЦАВС - Реги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____»_______________   2024 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 2024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4 г.</w:t>
      </w:r>
    </w:p>
    <w:p>
      <w:pPr>
        <w:pStyle w:val="Heading6"/>
        <w:numPr>
          <w:ilvl w:val="5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в отдел по работе с Корпоративными клиентами ООО «ЦАВС - Регион»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рганизация                                                      ИНН/КПП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условиям договора №КД-___ от  «____»_________2024 г., прошу оформить (или забронировать) </w:t>
      </w:r>
      <w:r>
        <w:rPr>
          <w:sz w:val="22"/>
          <w:szCs w:val="22"/>
          <w:u w:val="single"/>
        </w:rPr>
        <w:t xml:space="preserve">авиационные билеты/ железнодорожные билеты/ билеты на теплоход/ автобусные билеты </w:t>
      </w:r>
      <w:r>
        <w:rPr>
          <w:sz w:val="22"/>
          <w:szCs w:val="22"/>
        </w:rPr>
        <w:t>(ненужное вычеркнуть)</w:t>
      </w:r>
      <w:r>
        <w:rPr/>
        <w:t xml:space="preserve"> на следующих пассажиров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2410"/>
        <w:gridCol w:w="1559"/>
        <w:gridCol w:w="212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 Имя Отчество пассажира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карты Авиакомпания 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 паспорта РФ  и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, срок действия загран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, место получения билетов/ Мобильный телефон пассажира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2"/>
        <w:rPr/>
      </w:pPr>
      <w:r>
        <w:rPr/>
        <w:t>согласно следующему графику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4"/>
        <w:gridCol w:w="3060"/>
        <w:gridCol w:w="1440"/>
        <w:gridCol w:w="2088"/>
      </w:tblGrid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о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 вылета /выез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ылета / выезда, № рейса/ № поезда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овия (отметить и подчеркнуть нужное):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6032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иа____экономический / бизнес класс/ невозвратный / возвратный / багаж / без багажа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66040</wp:posOffset>
                </wp:positionV>
                <wp:extent cx="6032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2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жд____плацкарт / купе / люкс(СВ) Верхнее / Нижнее Бумажный / Электронный  С электронной      </w:t>
      </w:r>
    </w:p>
    <w:p>
      <w:pPr>
        <w:pStyle w:val="Header"/>
        <w:jc w:val="both"/>
        <w:rPr/>
      </w:pPr>
      <w:r>
        <w:rPr>
          <w:bCs/>
          <w:i/>
          <w:iCs/>
          <w:sz w:val="22"/>
          <w:szCs w:val="22"/>
        </w:rPr>
        <w:t xml:space="preserve">                         </w:t>
      </w:r>
      <w:r>
        <w:rPr>
          <w:bCs/>
          <w:i/>
          <w:iCs/>
          <w:sz w:val="22"/>
          <w:szCs w:val="22"/>
        </w:rPr>
        <w:t xml:space="preserve">регистрацией / без электронной регистрации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48895</wp:posOffset>
                </wp:positionV>
                <wp:extent cx="60325" cy="8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8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теплоход___1 класс верхняя палуба / 1-2 класс средняя палуба / 3 класс главная палуба / 3 класс нижняя палуба / питание/ без питания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41275</wp:posOffset>
                </wp:positionV>
                <wp:extent cx="60325" cy="80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2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тобус____ багаж/ без багажа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(отметить нужное):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62865" cy="62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5.6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Безналичная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81280</wp:posOffset>
                </wp:positionV>
                <wp:extent cx="62865" cy="62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6.4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Наличная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ельные услуги: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аэроэкспресс </w:t>
      </w:r>
      <w:r>
        <w:rPr>
          <w:bCs/>
          <w:iCs/>
          <w:sz w:val="22"/>
          <w:szCs w:val="22"/>
        </w:rPr>
        <w:t>да / нет</w:t>
      </w:r>
      <w:r>
        <w:rPr>
          <w:bCs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едварительный выбор места в салоне ВС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страхование жизни и здоровья </w:t>
      </w:r>
      <w:r>
        <w:rPr>
          <w:bCs/>
          <w:iCs/>
          <w:sz w:val="22"/>
          <w:szCs w:val="22"/>
        </w:rPr>
        <w:t xml:space="preserve">да/нет   </w:t>
      </w:r>
      <w:r>
        <w:rPr>
          <w:bCs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Оплата сверхнормативного багажа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гостиницы </w:t>
      </w:r>
      <w:r>
        <w:rPr>
          <w:bCs/>
          <w:iCs/>
          <w:sz w:val="22"/>
          <w:szCs w:val="22"/>
        </w:rPr>
        <w:t xml:space="preserve">да/нет                                     </w:t>
      </w:r>
      <w:r>
        <w:rPr>
          <w:bCs/>
          <w:i/>
          <w:iCs/>
          <w:sz w:val="22"/>
          <w:szCs w:val="22"/>
        </w:rPr>
        <w:t xml:space="preserve">Трансфер </w:t>
      </w:r>
      <w:r>
        <w:rPr>
          <w:bCs/>
          <w:iCs/>
          <w:sz w:val="22"/>
          <w:szCs w:val="22"/>
        </w:rPr>
        <w:t xml:space="preserve">да/нет       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59690</wp:posOffset>
                </wp:positionV>
                <wp:extent cx="72390" cy="71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7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</w:t>
      </w:r>
      <w:r>
        <w:rPr>
          <w:bCs/>
          <w:i/>
          <w:iCs/>
          <w:sz w:val="22"/>
          <w:szCs w:val="22"/>
          <w:lang w:val="en-US"/>
        </w:rPr>
        <w:t>VIP</w:t>
      </w:r>
      <w:r>
        <w:rPr>
          <w:bCs/>
          <w:i/>
          <w:iCs/>
          <w:sz w:val="22"/>
          <w:szCs w:val="22"/>
        </w:rPr>
        <w:t>-залов</w:t>
      </w:r>
      <w:r>
        <w:rPr>
          <w:bCs/>
          <w:iCs/>
          <w:sz w:val="22"/>
          <w:szCs w:val="22"/>
        </w:rPr>
        <w:t xml:space="preserve"> да/нет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08" w:leader="none"/>
          <w:tab w:val="left" w:pos="5760" w:leader="none"/>
        </w:tabs>
        <w:jc w:val="both"/>
        <w:rPr>
          <w:u w:val="single"/>
        </w:rPr>
      </w:pPr>
      <w:r>
        <w:rPr/>
        <w:t xml:space="preserve">Ответственное лицо: </w:t>
        <w:tab/>
        <w:t xml:space="preserve">                            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4639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05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</w:rPr>
        <w:t>(ФИО)                                                      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6035</wp:posOffset>
                </wp:positionV>
                <wp:extent cx="4048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05pt;width:3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М П                                                                      </w:t>
      </w:r>
      <w:r>
        <w:rPr>
          <w:sz w:val="20"/>
        </w:rPr>
        <w:t>(телефон, факс,  электронная почта)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1"/>
        </w:numPr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: </w:t>
      </w:r>
      <w:hyperlink r:id="rId7">
        <w:r>
          <w:rPr>
            <w:rStyle w:val="InternetLink"/>
            <w:lang w:val="en-US"/>
          </w:rPr>
          <w:t>ag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ca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1"/>
        </w:numPr>
        <w:rPr/>
      </w:pPr>
      <w:r>
        <w:rPr/>
        <w:t>Форму заявки согласовал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ФИ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* Наличие и стоимость услуги зависит от правил авиакомпании-перевозчи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Normal"/>
        <w:rPr/>
      </w:pPr>
      <w:r>
        <w:rPr/>
        <w:t>фор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4 г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 по работе с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ыми клиентами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ООО «ЦАВС - Регион»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рганизация: _____________________   ИНН/КПП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гостиничные услуги</w:t>
      </w:r>
    </w:p>
    <w:p>
      <w:pPr>
        <w:pStyle w:val="31"/>
        <w:tabs>
          <w:tab w:val="clear" w:pos="1134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условиям договора №К-_________ от «____» _________2024 г, п</w:t>
      </w:r>
      <w:r>
        <w:rPr>
          <w:sz w:val="22"/>
          <w:szCs w:val="22"/>
        </w:rPr>
        <w:t>рошу оформить ________(количество) мест в гостинице______________________ согласно следующему графику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25"/>
        <w:gridCol w:w="992"/>
        <w:gridCol w:w="992"/>
        <w:gridCol w:w="2126"/>
        <w:gridCol w:w="1276"/>
        <w:gridCol w:w="1418"/>
        <w:gridCol w:w="920"/>
      </w:tblGrid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заез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,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тверждения бро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49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6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ки на гостиничные услуги осуществляется в офис корпоративной продажи не позднее, чем за 3 суток до заезда при индивидуальном обслуживании, за 5 суток при групповом обслуживании. 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наличии свободных мест, заявка может быть принята и оформлена за 1 день, либо в день заезда, при условии наличия предоплаты, либо за наличный расчет.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предварительном бронировании возможна дополнительная оплата, которая составляет 25% от тарифа суточного пребывания.</w:t>
      </w:r>
    </w:p>
    <w:p>
      <w:pPr>
        <w:pStyle w:val="TextBodyIndent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формление услуг производится в офисе по корпоративной продаже ООО «ЦАВС - Регион» по адресу: 660017, г. Красноярск, пр. Мира, 112  </w:t>
      </w:r>
    </w:p>
    <w:p>
      <w:pPr>
        <w:pStyle w:val="TextBodyIndent"/>
        <w:ind w:left="0" w:righ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. </w:t>
      </w:r>
      <w:hyperlink r:id="rId8">
        <w:r>
          <w:rPr>
            <w:rStyle w:val="InternetLink"/>
            <w:color w:val="000000"/>
            <w:lang w:val="en-US"/>
          </w:rPr>
          <w:t>agen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cav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1"/>
        <w:tabs>
          <w:tab w:val="clear" w:pos="1134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>Ответственное лицо ________________________</w:t>
      </w:r>
      <w:r>
        <w:rPr>
          <w:u w:val="single"/>
        </w:rPr>
        <w:t>/____________________________________/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</w:t>
      </w:r>
      <w:r>
        <w:rPr>
          <w:sz w:val="16"/>
        </w:rPr>
        <w:t>(ФИО)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</w:t>
      </w:r>
      <w:r>
        <w:rPr/>
        <w:t>М П                                                                     (</w:t>
      </w:r>
      <w:r>
        <w:rPr>
          <w:sz w:val="20"/>
        </w:rPr>
        <w:t>телефон, факс,  электронная почта)</w:t>
      </w:r>
    </w:p>
    <w:p>
      <w:pPr>
        <w:pStyle w:val="31"/>
        <w:tabs>
          <w:tab w:val="clear" w:pos="1134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Форму согласовали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>к корпоративному договору № КД -___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ВЕТСТВЕННЫЕ ЛИЦА КОРПОРАТИВНОГО КЛИЕНТА, </w:t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ющие право подписывать и направлять заявки Агенту </w:t>
      </w:r>
    </w:p>
    <w:p>
      <w:pPr>
        <w:pStyle w:val="TextBodyIndent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029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тветственного лиц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 подписи ответственн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корпоративному договору №КД -</w:t>
      </w:r>
    </w:p>
    <w:p>
      <w:pPr>
        <w:pStyle w:val="Normal"/>
        <w:jc w:val="right"/>
        <w:rPr/>
      </w:pPr>
      <w:r>
        <w:rPr/>
        <w:t>от «___» ____________2024 года</w:t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еречень и стоимость услуг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88"/>
        <w:gridCol w:w="1274"/>
        <w:gridCol w:w="1984"/>
      </w:tblGrid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 НДС (руб.)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бронирова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возврат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обмен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электронного ж/д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46+ТКП 63,54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та за операцию по оформлению возврата ж\д электронного бил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+ТКП 46,02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тобусного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илета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агажа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илета аэроэкспр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само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места в сал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полиса страхования жизни и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гости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трансф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 предоплаченного багажа, в т.ч. перевозка животного за 1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до 5 кг., в т.ч. перевозка животного в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5 кг, и выше, в т.ч. перевозка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дополнительных услуг перевозч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несопровождаемого 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при оформлении билета на речной 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,00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дписи сторо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</w:t>
            </w:r>
            <w:r>
              <w:rPr>
                <w:lang w:val="ru-RU"/>
              </w:rPr>
              <w:t>И.А. Федоренк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ФИ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581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  <w:bCs/>
      <w:sz w:val="24"/>
      <w:szCs w:val="24"/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LineNumbers/>
      <w:tabs>
        <w:tab w:val="clear" w:pos="708"/>
        <w:tab w:val="left" w:pos="1134" w:leader="none"/>
        <w:tab w:val="left" w:pos="1276" w:leader="none"/>
      </w:tabs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krascavs.ru" TargetMode="External"/><Relationship Id="rId3" Type="http://schemas.openxmlformats.org/officeDocument/2006/relationships/hyperlink" Target="https://lk.krascavs.ru/web/" TargetMode="External"/><Relationship Id="rId4" Type="http://schemas.openxmlformats.org/officeDocument/2006/relationships/hyperlink" Target="mailto:agent@krascavs.ru" TargetMode="External"/><Relationship Id="rId5" Type="http://schemas.openxmlformats.org/officeDocument/2006/relationships/hyperlink" Target="mailto:agent@krascavs.ru" TargetMode="External"/><Relationship Id="rId6" Type="http://schemas.openxmlformats.org/officeDocument/2006/relationships/hyperlink" Target="http://www.krascavs.ru/" TargetMode="External"/><Relationship Id="rId7" Type="http://schemas.openxmlformats.org/officeDocument/2006/relationships/hyperlink" Target="mailto:agent@krascavs.ru" TargetMode="External"/><Relationship Id="rId8" Type="http://schemas.openxmlformats.org/officeDocument/2006/relationships/hyperlink" Target="mailto:agent@krascavs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32:00Z</dcterms:created>
  <dc:creator>Берсон Кристина</dc:creator>
  <dc:description/>
  <cp:keywords/>
  <dc:language>en-US</dc:language>
  <cp:lastModifiedBy>Брославская Дина</cp:lastModifiedBy>
  <cp:lastPrinted>2024-07-03T10:06:00Z</cp:lastPrinted>
  <dcterms:modified xsi:type="dcterms:W3CDTF">2024-07-03T03:06:00Z</dcterms:modified>
  <cp:revision>34</cp:revision>
  <dc:subject/>
  <dc:title>КОРПОРАТИВНЫЙ  ДОГОВОР  № _______</dc:title>
</cp:coreProperties>
</file>